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экспертно-аналитического мероприятия:  «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 от 08.07.2015 № 530 «Об утверждении Перечня муниципальных программ муниципального образования городской округ Симферополь» (с изменениями и дополнениями 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Отделом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25.11.2020 № 528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Развитие межнациональных отношений муниципального образования городской округ Симферополь Республики Крым» - не изменена и соответствует основным направлениям реализации муниципальной Программы, предусмотренным в Постановлении № 5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кращен на 1 113,74779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38 638,06101 тыс. руб</w:t>
      </w:r>
      <w:r>
        <w:rPr>
          <w:rFonts w:cs="Times New Roman" w:ascii="Times New Roman" w:hAnsi="Times New Roman"/>
          <w:sz w:val="28"/>
          <w:szCs w:val="28"/>
        </w:rPr>
        <w:t>. (ранее планировалось 39 751,808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  <w:tab/>
        <w:t xml:space="preserve">5 152,516 тыс. руб. (вместо 7 920,56379 тыс. руб., сокращение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ило 2 768,04779 тыс. ру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>7 121,220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>24 710,02501 тыс. руб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 654,300 тыс. руб. (ранее не планировал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финансового обеспечения проекта Программы на 2020 год Разработчиком приведен в соответствие с объемом бюджетных ассигнований, утвержденных решением 33-й сессии Симферопольского городского совета от  24.12.2020 №273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финансового обеспечения проекта Программы на 2021 год и плановый период 2022-2023 годов Разработчиком приведен в соответствие с объемом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инансовое обеспечение проекта Программы на 2023 год запланировано на  реализацию следующих </w:t>
      </w:r>
      <w:r>
        <w:rPr>
          <w:sz w:val="28"/>
          <w:szCs w:val="28"/>
        </w:rPr>
        <w:t>мероприятий: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«Проведение памятных и праздничных мероприятий, планируемых к совместному проведению с национально - культурными автономиями, казачьими обществами и организациями территориального общественного самоуправления в местах компактного проживания ранее репрессированных народов» - планируется в сумме1634,3 тыс. руб. ;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«Проведение мероприятий по обеспечению социально-культурной адаптации и интеграции мигрантов на территории муниципального образования городской округ Симферополь Республики Крым» (издание печатных материалов (буклетов) правового содержания) -20,0 тыс.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 Программы дополнен задачей: «Содействие социально-культурной адаптации и интеграции мигрантов на территории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соответствии с новой задачей проекта Программы, перечень целевых показателей (индикаторов)  (Форма 1) дополнен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количество мигрантов, которым оказано содействие по вопросам социально-культурной адаптации и интеграции» запланировано на 2023 год – 3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изданных печатных материалов (буклетов) правового содержания с целью оказания информационной поддержки мигрантам по вопросам социально-культурной адаптации и интеграции» запланировано на 2023 год 100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 Программы дополнены показателем:  «Социально-культурная адаптация мигрантов на территории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4:00Z</dcterms:created>
  <dc:creator>натали</dc:creator>
  <dc:description/>
  <cp:keywords/>
  <dc:language>en-US</dc:language>
  <cp:lastModifiedBy>Пользователь</cp:lastModifiedBy>
  <cp:lastPrinted>2021-01-21T17:13:00Z</cp:lastPrinted>
  <dcterms:modified xsi:type="dcterms:W3CDTF">2021-03-24T11:37:00Z</dcterms:modified>
  <cp:revision>7</cp:revision>
  <dc:subject/>
  <dc:title>УТВЕРЖДЕНО</dc:title>
</cp:coreProperties>
</file>